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NIL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Place de Fontenoy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SA 80715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5334 Paris Cedex 07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Lieu, 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bjet : Plainte pour collecte illicite de données relatives à l'identité de gen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jou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soussigné(e),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Prénom Nom]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orte plainte par la présente auprès de la CNIL contre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[Nom de l'organisme ou de l'entrepris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our collecte illicite de données personnelles relatives à mon identité de genre, en violation du Règlement général sur la protection des données (RGP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n effet, cette organisme m’a obligé à renseigner sur mon identité de genre, en violation du principe de minimisation et d’exactitude, sur la page web suivantes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URL de la page we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conséquence, je sollicite l'intervention de la CNIL pour 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érifier la conformité de cette collecte de données avec le RGPD 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donner, le cas échéant, la suppression des données collectées illicitement 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nctionner cette pratique si elle est jugée non confor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reste à votre disposition pour fournir toute information complémentaire ou pour transmettre des pièces justificatives qui pourraient être utiles à l’instruction de cette plai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ous trouverez ci-joint les documents suivants pour appuyer ma demande 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e copie des captures d’écran ou des échanges avec l’organisme concerné ;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Une copie de ma pièce d’identit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l’attente de votre retour, je vous prie d’agréer, l’expression de mes salutations distingué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Prénom N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Signature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reCar">
    <w:name w:val="Titre Car"/>
    <w:basedOn w:val="Policepardfaut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extedemacroCar">
    <w:name w:val="Texte de macro Car"/>
    <w:basedOn w:val="Policepardfaut"/>
    <w:qFormat/>
    <w:rPr>
      <w:rFonts w:ascii="Courier" w:hAnsi="Courier" w:cs="Courier"/>
      <w:lang w:val="en-US" w:bidi="ar-SA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Titre4Car">
    <w:name w:val="Titre 4 Car"/>
    <w:basedOn w:val="Policepardfaut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libri" w:hAnsi="Calibri" w:eastAsia="MS Gothic;ＭＳ ゴシック" w:cs="Times New Roman"/>
      <w:color w:val="243F60"/>
    </w:rPr>
  </w:style>
  <w:style w:type="character" w:styleId="Titre6Car">
    <w:name w:val="Titre 6 Car"/>
    <w:basedOn w:val="Policepardfaut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e2">
    <w:name w:val="Liste 2"/>
    <w:basedOn w:val="Normal"/>
    <w:qFormat/>
    <w:pPr>
      <w:spacing w:before="0" w:after="20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108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25:00Z</dcterms:created>
  <dc:creator>python-docx</dc:creator>
  <dc:description>generated by python-docx</dc:description>
  <dc:language>en-US</dc:language>
  <cp:lastModifiedBy>Etienne Deshoulières</cp:lastModifiedBy>
  <dcterms:modified xsi:type="dcterms:W3CDTF">2025-01-08T17:25:00Z</dcterms:modified>
  <cp:revision>2</cp:revision>
  <dc:subject/>
  <dc:title/>
</cp:coreProperties>
</file>